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Warszawa, dnia  15 grudnia 2014 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12446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8559491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7.05pt;mso-wrap-distance-right:7.05pt;mso-wrap-distance-top:0pt;mso-wrap-distance-bottom:0pt;margin-top:9.8pt;mso-position-vertical-relative:text;margin-left:-5.2pt;mso-position-horizontal-relative:text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28118273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left="6519" w:firstLine="56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849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altic Media Group Sp. z o.o.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</w:rPr>
        <w:t>ul. Grunwaldzka 82/315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-244 Gdańs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 Nr DR-371/2014-2/0021/10-T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33 ust. 2 i 3, art. 37 ust. 1 - 3 oraz art. 40 ust. 1, 3 pkt 4, ust. 8, 9, 10 i 11 ustawy z dnia 29 grudnia 1992 r. o radiofonii i telewizji (Dz.U.            z 2011r.  Nr 43, poz. 226, z późn. zm.) w związku z art. 104, art. 107 i art. 155 ustawy z dnia 14 czerwca 1960 r. Kodeks postępowania administracyjnego (Dz.U. z 2013r., poz. 267 i z 2014 r., poz. 183), po rozpatrzeniu wniosku            o sygnaturze Nr DR.441.27.2014 z dnia 18 września 2014 r. (data wpływu do Biura KRRiT 22 września 2014 r.) spółki Baltic Media Group Sp. z o.o.              z siedzibą w Gdańsku, po porozumieniu z Prezesem Urzędu Komunikacji Elektronicznej w zakresie technicznych warunków rozpowszechniania oraz       w wykonaniu uchwały Krajowej Rady Radiofonii i Telewizji Nr 438/2014 z dnia 14 października 2014 r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Zmienić w koncesji Nr </w:t>
      </w:r>
      <w:r>
        <w:rPr>
          <w:b/>
          <w:sz w:val="28"/>
          <w:szCs w:val="28"/>
        </w:rPr>
        <w:t>TK-0021/10</w:t>
      </w:r>
      <w:r>
        <w:rPr>
          <w:sz w:val="28"/>
          <w:szCs w:val="28"/>
        </w:rPr>
        <w:t xml:space="preserve">  z dnia 14 grudnia 2010 r., udzielonej  spółce</w:t>
      </w:r>
      <w:r>
        <w:rPr>
          <w:b/>
          <w:sz w:val="28"/>
          <w:szCs w:val="28"/>
        </w:rPr>
        <w:t xml:space="preserve"> Baltic Media Group Sp. z o.o.</w:t>
      </w:r>
      <w:r>
        <w:rPr>
          <w:sz w:val="28"/>
          <w:szCs w:val="28"/>
        </w:rPr>
        <w:t xml:space="preserve"> z siedzibą w Gdańsku na rozpowszechnianie programu telewizyjnego pod nazwą  </w:t>
      </w:r>
      <w:r>
        <w:rPr>
          <w:b/>
          <w:sz w:val="28"/>
          <w:szCs w:val="28"/>
        </w:rPr>
        <w:t>„Pomorska.TV”</w:t>
      </w:r>
      <w:r>
        <w:rPr>
          <w:sz w:val="28"/>
          <w:szCs w:val="28"/>
        </w:rPr>
        <w:t xml:space="preserve"> pkt II, przez co punkt ten otrzymuje następujące brzmienie: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II.</w:t>
        <w:tab/>
        <w:t>Program będzie rozpowszechniany w sieciach telekomunikacyjnych przy zachowaniu następujących warunków technicznych:</w:t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70"/>
        <w:gridCol w:w="277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rządzającego siecią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elewizja Kablow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rmak Sp. z o.o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Matejki 6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dańsk/Gdańs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9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rsat S.C. Jarosław, Elżbieta Przedwojscy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Kruczkowskiego 13F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dańsk/Gdańs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PC Polska Sp. z o.o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Szturmowa 2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szawa/Gdańsk, Gdynia, Sopot, Kowale, Starogard Gdański, Rum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Chopina 4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leksandrów Kujawski/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leksandrów Kujaw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Poniatowskiego 13A Bartoszyce/Bartoszy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Kwiatowa 6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ełchatów/Bełchat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ul. Roosevelta 94 Zabrze/Będzin, Zabrze, Bytom, Czeladź, Czerwionka-Leszczyny, Gliwice, Głubczyce, Katowice, Kietrz, Knurów, Kuźnia Raciborska,  Miasteczko Śląskie, Racibórz, Radzionków, Ruda Śląska, Rybnik, Siemianowice Śląskie, Świętochłowice, Tarnowskie Góry, Wojkowice, Żory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Zwycięstwa 20 Będzin/Będz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ul. Szarych Szeregów 1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iała Podlaska/Biała Podlaska, Parcze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Polna 2 Białobrzegi/Białobrzeg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Waszyngtona 18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Białystok/Białystok,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zarna Białostoc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s. Jasne 20 Dzierżoniów/Dzierżoniów, Biela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ul. Jutrzenki 20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ielsko-Biała/Bielsko-Biała, Chełmek, Cieszyn, Libiąż, Oświęcim, Skoczów, Tychy, Wo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Wyczółkowskiego 42a Bogatynia/Bogaty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Elbląska 16A Braniewo/Braniew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Grunwaldzka 299 Bydgoszcz/Bydgoszcz, Nakł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os. Szkolne 10A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ystrzyca Kłodzka/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ystrzyca Kłodz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Grunwaldzka 36 Choszczno/Choszcz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ul. Staszica 5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ęblin/Dębl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20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Piłsudskiego 12 Drobin/Drob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Chrobrego 4 Drzewica/Drzew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Norwida 2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ziałdowo/Działdowo, Mława, Nidz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Browarna 36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Elbląg/Elblą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ul. Korczaka 27 Garwolin/Garwol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Jana Pawła II 16 Gąbin/Gąb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Krzemowa 2 Gdańsk/Gdańsk, Sopot, Gdynia, Juszkowo, Kowale, Pruszcz Gdański, Reda, Rotmanka, Rum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ul. Polna 2i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Glinojeck/Glinoje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Szczecińska 16 Goleniów/Goleni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ul. Żeromskiego1/2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olub-Dobrzyń/Golub-Dobrzy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Parkowa 32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ostynin/Gostyn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os. Polna 9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rójec/Gróje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Żeromskiego 1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ryfów Śląski/Gryfów Ślą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Wojska Polskiego 14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ubin/Gub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Jana Kiepury 11/1c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elenia Góra/Jelenia Gó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Chrobrego 2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ędrzejów/Jędrzej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Słowackiego 5E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mień Pomorski/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mień Pomor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Wesoła 51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ielce/Kiel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Grunwaldzka 29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Kłodzko/Kłodzko,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lanica Zdró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11 Listopada 13 Kolno/Kol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0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Skłodowskiej 30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ościerzyna/Kościerzy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Fosa Jagiellońska 10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owalewo Pomorskie/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owalewo Pomorsk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Sienkiewicza 9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rapkowice/Krapkow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Boh. Westerplatte ZBR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rosno/Kros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Kamienna 11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widzyn/Kwidzy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Rataja 3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ądek Zdrój/Lądek Zdrój, Stronie Śląsk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Wrocławska 26/28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gnica/Legnica, Jaw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Morcinka 3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śna/Leś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Kościuszki 52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win Brzeski/Lewin Brze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9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Powst. Warszawy 23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dzbark Warmiński/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dzbark Warmi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Jeleńska 7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dzbark Welski/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dzbark Wel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Batorego 42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Łask/Łas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M. Konopnickiej 14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Łęczyca/Łęczy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Moniuszki 6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Łomża/Łomż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Mjr. Zenona 6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Łosice/Łos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s. Bratkowice 2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Łowicz/Łowic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ul. Kolejarzy 4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ałaszewicze/Małaszewicz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Głowackiego 4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irsk/Mirs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Młodzieżowa 3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wy Dwór Mazowiecki/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wy Dwór Mazowie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9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Pułaskiego 9C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orąg/Morą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0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Dworcowa 1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Mszczonów/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szczonów, Żyrard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Pionierów 4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yślibórz/Myślibór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lac Wolności 1C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mysłów/Namysł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Warszawska 41/49a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sielsk/Nasiels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Bohaterów Getta 10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Nowa Ruda/Nowa Ru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3 Maja 3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we/N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Tomaszowska 42-29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we Miasto Nad Pilicą/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we Mias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Wyszyńskiego 4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wogard/Nowoga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9 Maja 13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wogród Bobrzański/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wogród Bobrza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9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Nawojowska 7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Nowy Sącz/Nowy Sącz,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ry Sąc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Sikorskiego 23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lsztyn/Olszty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Hallera 13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strołęka/Ostrołę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s. Słoneczne 17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strowiec Świętokrzyski/Ostrowiec Świętokrzy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Kopernika 8A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stróda/Ostró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Dąbrowskiego 8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iła/Pił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7 Źródeł 7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Pińczów/Pińcz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Radomska 3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ionki/Pion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Ratowników 2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Polkowice/Polkowice, Lub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M. Reja 3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szowice/Proszow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9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Radomska 4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zysucha/Przysuch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Chopina 9A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yskowice/Pyskow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Żeromskiego 75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dom/Radom, Wierzb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Piastowska 10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adomsko/Radomsk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Objezdna 32/2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snowo/Rosnow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Dłutka 2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ypin/Ryp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Ofiar Katynia 25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Rzeszów/Rzesz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Batorego 3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iedlce/Siedl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Rolnicza 25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ieniawka/Sieniaw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l. Pokoju 11B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ieradz/Sierad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9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Piastowska 28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ierpc/Sierpc, Żurom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0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Spółdzielcza 34a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karżysko-Kamienna/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karżysko-Kamien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Jagiellońska 34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kierniewice/Skierniew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PCK 9a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ławków/Sław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Reja 2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łubice/Słub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Jana Pawła II 1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łupsk/Słupsk, Lębork,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ławno, Ust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Gawłowska 49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chaczew/Sochacze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Żeromskiego 39A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chaczew/Sochacze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Wolności 27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kołów Podlaski/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kołów Podla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Prądzyńskiego 4/59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rachowice/Starachow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9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Pierwszej Brygady 35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rgard Szczeciński/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rgard Szczeci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Kilińskiego 4A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taszów/Stasz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Jana Pawła II 23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Strzelin/Strzel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Bugaj 24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chedniów/Suchedni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Plażowa 20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sz/Sus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ul. Utrata 1B 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uwałki/Suwałki, Sej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s. Połoniny 2A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zczawnica/Szczawn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Niemcewicza 26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zczecin/Szczecin, Pol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Połczyńska 12C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Szczecinek/ Czarne, Szczecin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Sienkiewicza 10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zczuczyn/Szczuczy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9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s. Słoneczna 16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zprotawa/Szprota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0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Słowiańska 9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Świdwin/Świdwin, Łobe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Słoneczna 42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Świebodzin/Świebodz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Wyszyńskiego 15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Świecie/Świecie, Tucho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Korczaka 5B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Świeradów-Zdrój/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Świeradów-Zdró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Kościuszki 9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Świnoujście/Świnoujśc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Ziółkowskiego 12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arczyn/Tarczy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Żwirki 49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czew/Tcze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Wojska Polskiego 60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espol/Teresp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Kasztelańska 86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ałbrzych/Wałbrzych, Kamienna Gó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9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s. XXXV lecia 9 Warka/War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0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Kaszyńskiego 17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Warka/War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Jeżyka 50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ągrowiec/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ągrowiec, Rogoź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l. Jana Pawła II 20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arszawa/ Warszawa, Jabłonna, Karczew, Kobyłka, Konstancin-Jeziorna, Legionowo, Marki, Mysiadło, Nowa Iwiczna, Nowa Wieś, Otwock, Piaseczno, Piastów, Pruszków, Stara Iwiczna, Wołomin, Zielonka, Ożarów Mazowiecki, Ząb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Sobieskiego 227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ejherowo/Wejherow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l. Jana Pawła II 29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łodawa/Włoda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Hallera 130 Wrocław/Wrocła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Opolska 24A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awadzkie/Zawadzk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ul. Pocztowa 3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Żary/Ż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Narutowicza 72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Żychlin/Żychl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5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Opłata za zmianę koncesji wynosi </w:t>
      </w:r>
      <w:r>
        <w:rPr>
          <w:b/>
          <w:sz w:val="28"/>
          <w:szCs w:val="28"/>
        </w:rPr>
        <w:t xml:space="preserve">2.074 </w:t>
      </w:r>
      <w:r>
        <w:rPr>
          <w:sz w:val="28"/>
          <w:szCs w:val="28"/>
        </w:rPr>
        <w:t xml:space="preserve">(słownie: dwa tysiące siedemdziesiąt cztery) 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Baltic Media Group Sp. z o.o. z siedzibą w Gdańsku uzyskała w dniu 14 grudnia 2010 r. koncesję Nr TK-0021/10 na rozpowszechnianie programu telewizyjnego pod nazwą „Pomorska.TV” w następujących sieciach telekomunikacyjnych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70"/>
        <w:gridCol w:w="277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rządzającego siecią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elewizja Kablow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urmak Sp. z o.o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Matejki 6</w:t>
            </w:r>
          </w:p>
          <w:p>
            <w:pPr>
              <w:pStyle w:val="List"/>
              <w:ind w:lef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dańsk/Gdańs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9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rsat S.C. Jarosław, Elżbieta Przedwojscy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Kruczkowskiego 13F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dańsk/Gdańs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98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Decyzją Przewodniczącego KRRiT Nr DR-474/2013-1/0021/10-TK z dnia         3 września 2013 r. w wykonaniu uchwały KRRiT Nr 385/2013 z dnia 7 sierpnia 2013 r. koncesja Nr TK-0021/10 została rozszerzona o możliwość rozpowszechniania programu telewizyjnego pod nazwą „Pomorska.TV”            w następującej sieci telekomunikacyjnej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70"/>
        <w:gridCol w:w="277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rządzającego siecią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PC Polska Sp. z o.o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ul. Szturmowa 2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szawa/Gdańsk, Gdynia, Sopot, Kowale, Starogard Gdański, Rum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nioskiem z dnia 18 września 2014 r. (sygnatura Nr DR.441.27.2014) Koncesjonariusz wystąpił o rozszerzenie koncesji Nr TK-0021/10 o kolejne sieci telekomunikacyjn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70"/>
        <w:gridCol w:w="2779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rządzającego siecią</w:t>
            </w:r>
          </w:p>
        </w:tc>
        <w:tc>
          <w:tcPr>
            <w:tcW w:w="2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Chopina 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eksandrów Kujawski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eksandrów Kujaw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oniatowskiego 13A Bartoszyce/Bartoszy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wiatowa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łchatów/Bełchat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Roosevelta 94 Zabrze/Będzin, Zabrze, Bytom, Czeladź, Czerwionka-Leszczyny, Gliwice, Głubczyce, Katowice, Kietrz, Knurów, Kuźnia Raciborska,  Miasteczko Śląskie, Racibórz, Radzionków, Ruda Śląska, Rybnik, Siemianowice Śląskie, Świętochłowice, Tarnowskie Góry, Wojkowice, Żory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Zwycięstwa 20 Będzin/Będz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zarych Szeregów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ała Podlaska/Biała Podlaska, Parcze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olna 2 Białobrzegi/Białobrzeg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aszyngtona 1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iałystok/Białystok,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zarna Białostoc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Jasne 20 Dzierżoniów/Dzierżoniów, Biela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Jutrzenki 20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elsko-Biała/Bielsko-Biała, Chełmek, Cieszyn, Libiąż, Oświęcim, Skoczów, Tychy, Wo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yczółkowskiego 42a Bogatynia/Bogaty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Elbląska 16A Braniewo/Braniew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Grunwaldzka 299 Bydgoszcz/Bydgoszcz, Nakł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s. Szkolne 10A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ystrzyca Kłodzka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ystrzyca Kłodz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Grunwaldzka 36 Choszczno/Choszcz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Staszica 5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ęblin/Dębl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iłsudskiego 12 Drobin/Drob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Chrobrego 4 Drzewica/Drzew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Norwida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iałdowo/Działdowo, Mława, Nidz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Browarna 3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Elbląg/Elblą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orczaka 27 Garwolin/Garwol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Jana Pawła II 16 Gąbin/Gąb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rzemowa 2 Gdańsk/Gdańsk, Sopot, Gdynia, Juszkowo, Kowale, Pruszcz Gdański, Reda, Rotmanka, Rum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Polna 2i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linojeck/Glinoje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zczecińska 16 Goleniów/Goleni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Żeromskiego1/2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lub-Dobrzyń/Golub-Dobrzy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arkowa 3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stynin/Gostyn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s. Polna 9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ójec/Gróje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Żeromskiego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yfów Śląski/Gryfów Ślą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ojska Polskiego 1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ubin/Gub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Jana Kiepury 11/1c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elenia Góra/Jelenia Gó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Chrobrego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ędrzejów/Jędrzej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łowackiego 5E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mień Pomorski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amień Pomor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esoła 5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elce/Kiel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Grunwaldzka 2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łodzko/Kłodzko,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anica Zdró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11 Listopada 13 Kolno/Kol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kłodowskiej 3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ścierzyna/Kościerzy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Fosa Jagiellońska 1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walewo Pomorskie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walewo Pomorsk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ienkiewicza 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apkowice/Krapkow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Boh. Westerplatte ZBR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osno/Kros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amienna 1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widzyn/Kwidzy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Rataja 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ądek Zdrój/Lądek Zdrój, Stronie Śląsk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rocławska 26/2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gnica/Legnica, Jaw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Morcinka 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śna/Leś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ościuszki 5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win Brzeski/Lewin Brze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owst. Warszawy 2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dzbark Warmiński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dzbark Warmi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Jeleńska 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dzbark Welski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dzbark Wel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Batorego 4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Łask/Łas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M. Konopnickiej 1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Łęczyca/Łęczy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Moniuszki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Łomża/Łomż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Mjr. Zenona 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Łosice/Łos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Bratkowice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Łowicz/Łowic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olejarzy 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łaszewicze/Małaszewicz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Głowackiego 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rsk/Mirs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Młodzieżowa 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wy Dwór Mazowiecki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wy Dwór Mazowiec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ułaskiego 9C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rąg/Morą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Dworcowa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szczonów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szczonów, Żyrard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ionierów 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yślibórz/Myślibór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lac Wolności 1C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mysłów/Namysł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arszawska 41/49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sielsk/Nasiels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Bohaterów Getta 1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wa Ruda/Nowa Ru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3 Maja 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we/N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Tomaszowska 42-2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we Miasto Nad Pilicą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we Mias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yszyńskiego 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wogard/Nowoga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9 Maja 1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wogród Bobrzański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wogród Bobrza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Nawojowska 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owy Sącz/Nowy Sącz,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ry Sąc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ikorskiego 2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lsztyn/Olszty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Hallera 1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trołęka/Ostrołę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Słoneczne 1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trowiec Świętokrzyski/Ostrowiec Świętokrzy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opernika 8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tróda/Ostró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Dąbrowskiego 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ła/Pił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7 Źródeł 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ńczów/Pińcz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Radomska 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onki/Pion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Ratowników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lkowice/Polkowice, Lub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M. Reja 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szowice/Proszow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Radomska 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ysucha/Przysuch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Chopina 9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yskowice/Pyskow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Żeromskiego 7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om/Radom, Wierzb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iastowska 1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omsko/Radomsk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Objezdna 32/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snowo/Rosnow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Dłutka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ypin/Ryp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Ofiar Katynia 2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zeszów/Rzesz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Batorego 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edlce/Siedl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Rolnicza 2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eniawka/Sieniaw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l. Pokoju 11B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eradz/Sierad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iastowska 2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erpc/Sierpc, Żurom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półdzielcza 34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arżysko-Kamienna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arżysko-Kamien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Jagiellońska 3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kierniewice/Skierniew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CK 9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ławków/Sławk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Reja 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łubice/Słub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Jana Pawła II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łupsk/Słupsk, Lębork,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ławno, Ust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Gawłowska 4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chaczew/Sochacze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Żeromskiego 39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chaczew/Sochacze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olności 2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kołów Podlaski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kołów Podla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rądzyńskiego 4/5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rachowice/Starachow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ierwszej Brygady 3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rgard Szczeciński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rgard Szczecińs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ilińskiego 4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szów/Stasz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Jana Pawła II 2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zelin/Strzel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Bugaj 2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chedniów/Suchedni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lażowa 2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sz/Sus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Utrata 1B 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wałki/Suwałki, Sej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Połoniny 2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czawnica/Szczawn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Niemcewicza 2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czecin/Szczecin, Poli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ołczyńska 12C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czecinek/ Czarne, Szczecine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ienkiewicza 1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czuczyn/Szczuczy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Słoneczna 1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protawa/Szprota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łowiańska 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widwin/Świdwin, Łobe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łoneczna 4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wiebodzin/Świebodz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yszyńskiego 1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wiecie/Świecie, Tucho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orczaka 5B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wieradów-Zdrój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wieradów-Zdró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ościuszki 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winoujście/Świnoujśc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Ziółkowskiego 1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rczyn/Tarczy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Żwirki 4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czew/Tcze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ojska Polskiego 6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espol/Teresp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asztelańska 86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łbrzych/Wałbrzych, Kamienna Gó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. XXXV lecia 9 Warka/War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aszyńskiego 1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ta/Wart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1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Jeżyka 5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ągrowiec/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ągrowiec, Rogoź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. Jana Pawła II 20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szawa/ Warszawa, Jabłonna, Karczew, Kobyłka, Konstancin-Jeziorna, Legionowo, Marki, Mysiadło, Nowa Iwiczna, Nowa Wieś, Otwock, Piaseczno, Piastów, Pruszków, Stara Iwiczna, Wołomin, Zielonka, Ożarów Mazowiecki, Ząb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obieskiego 22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jherowo/Wejherow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. Jana Pawła II 2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łodawa/Włoda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Hallera 130 Wrocław/Wrocła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Opolska 24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wadzkie/Zawadzk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ocztowa 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Żary/Ża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.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CTRA S.A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Narutowicza 72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Żychlin/Żychl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6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List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Wniosek został podpisany zgodnie z zasadami reprezentacji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dstawie art. 155 Kodeksu postępowania administracyjnego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nając, że przepisy szczególne nie sprzeciwiają się zmianie koncesji Nr TK-0021/10, przemawia za tym interes społeczny oraz słuszny interes strony, w dniu 14 października 2014 r. Krajowa Rada Radiofonii i Telewizji podjęła uchwałę Nr 438/2014 w sprawie rozszerzenia wykonywanej koncesji o sieci operatora VECTRA S.A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dniu 20 października 2014 r. Przewodniczący KRRiT, zgodnie z art. 37 ust. 3 ustawy o radiofonii i telewizji, wystąpił do Prezesa Urzędu Komunikacji Elektronicznej o zajęcie stanowiska w sprawie uzgodnienia warunków technicznych dotyczących rozszerzenia koncesji Nr TK-0021/10. W dniu            5 listopada 2014 r. Prezes Urzędu Komunikacji Elektronicznej wydał postanowienie nr DZC-WRT-073-51/14(2), w którym uznał za uzgodnione warunki techniczne koncesji dla spółki Baltic Media Group Sp. z o.o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17 listopada 2014 r. spółka Baltic Media Group Sp. z o.o. poinformowała Krajową Radę Radiofonii i Telewizji, że akceptuje treść postanowienia Prezesa Urzędu Komunikacji Elektronicznej nr DZC-WRT-073-51/14(2) z dnia 5 listopada 2014 r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awo do rozpowszechniania programu telewizyjnego w sieciach telekomunikacyjnych będących przedmiotem rozszerzenia koncesji przysługuje do dnia 13 grudnia 2020</w:t>
      </w:r>
      <w:r>
        <w:rPr>
          <w:color w:val="000000"/>
          <w:sz w:val="28"/>
          <w:szCs w:val="28"/>
        </w:rPr>
        <w:t xml:space="preserve"> r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>Opłata za zmianę koncesji, polegająca na jej rozszerzeniu o kolejne sieci telekomunikacyjne, została ustalona na podstawie art. 40 ust. 3 pkt 4 i ust. 8 i 9 w związku z art. 40 ust. 1 ustawy  o radiofonii i telewizji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2.074</w:t>
      </w:r>
      <w:r>
        <w:rPr>
          <w:sz w:val="28"/>
          <w:szCs w:val="28"/>
        </w:rPr>
        <w:t xml:space="preserve"> (słownie: dwa tysiące siedemdziesiąt czter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2"/>
          <w:tab w:val="left" w:pos="851" w:leader="none"/>
          <w:tab w:val="center" w:pos="4536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  o zmianie koncesji,  na rachunek Krajowej Rady Radiofonii i Telewizji:</w:t>
      </w:r>
    </w:p>
    <w:p>
      <w:pPr>
        <w:pStyle w:val="Footer"/>
        <w:tabs>
          <w:tab w:val="clear" w:pos="9072"/>
          <w:tab w:val="left" w:pos="-142" w:leader="none"/>
          <w:tab w:val="center" w:pos="4536" w:leader="none"/>
        </w:tabs>
        <w:ind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  <w:tab/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Jan Dworak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altic Media Group Sp. z o.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ind w:left="2832" w:firstLine="708"/>
      <w:rPr/>
    </w:pPr>
    <w:r>
      <w:rPr>
        <w:szCs w:val="28"/>
      </w:rPr>
      <w:t>DR-371/2014-2/0021/10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40:00Z</dcterms:created>
  <dc:creator>p206-2</dc:creator>
  <dc:description/>
  <cp:keywords/>
  <dc:language>en-US</dc:language>
  <cp:lastModifiedBy>Sobocinska Agnieszka</cp:lastModifiedBy>
  <cp:lastPrinted>2014-12-15T11:00:00Z</cp:lastPrinted>
  <dcterms:modified xsi:type="dcterms:W3CDTF">2014-12-15T10:10:00Z</dcterms:modified>
  <cp:revision>8</cp:revision>
  <dc:subject/>
  <dc:title>DECYZJA  Nr D-TK-0002/2000-R</dc:title>
</cp:coreProperties>
</file>